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Môžu sa stať hodnoty slovanskej civilizácie našou inšpiráciou?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Dr. Milan Sidor, CSc., </w:t>
      </w:r>
      <w:r>
        <w:rPr>
          <w:rFonts w:cs="Arial" w:ascii="Verdana" w:hAnsi="Verdana"/>
          <w:b/>
          <w:color w:val="333399"/>
          <w:sz w:val="20"/>
          <w:szCs w:val="20"/>
          <w:shd w:fill="FFFFFF" w:val="clear"/>
        </w:rPr>
        <w:t>výkonný riaditeľ Inštitútu vzdelávania, umenia a športu ITAS Prešov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Bývalý eurokomisár Max Verheugen: </w:t>
      </w:r>
      <w:r>
        <w:rPr>
          <w:rFonts w:cs="Verdana" w:ascii="Verdana" w:hAnsi="Verdana"/>
          <w:i/>
          <w:color w:val="0000FF"/>
          <w:sz w:val="22"/>
          <w:szCs w:val="22"/>
        </w:rPr>
        <w:t>„MIESTO SLOVANOV V EURÓPE V BUDÚCNOSTI BUDE VEĽMI VÝZNAMNÉ, MÔŽU SA STAŤ JEJ NOVÝM DYNAMOM”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Autori žijúci na Slovensku s najvýraznejšími zásluhami na rozvoji Slovanstv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Pojem „Slovanstvo“ je súborným označením príslušníkov slovanských národov a národností, teda Slovanov. Ide o také isté slovo, ako „ľudstvo“ používaný na súborné označenie človeka. Myslím si, že Slovanstvo je neoddeliteľnou zložkou našej národnej slovenskej i rusínskej autenticity a historickej pamäti. Vedomie, že spolu s Čechmi, Moravanmi, Slezanmi, Poliakmi, Lužickými Srbmi, Ukrajincami a ďalšími slovanskými národmi patríme do veľkého, takmer 350 miliónového sveta Slovanov, vždy bolo, je a pevne verím, že aj zostane v Európe dôležitým prvkom našej identity. Na rozpracovaní histórie a vzniku Slovanstva sa na Slovensku najvýraznejšie podieľali už J. Magin, H. Gavlovič, J. Kollár, J. Hollý a osobitne Pavol Jozef Šafárik, ktorý dokonca pracoval s pojmom „nové  Slovanstvo“.   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ýzvy na slovanskú spolupatričnosť, väčšiu zomknutosť a ochranu spoločných záujmov v dejinách spravidla prichádzali od početne menších slovanských národov. Osobitne od tých, ktoré sa cítili ohrození vojenskou agresiou, kultúrno-jazykovou asimiláciou a vážnymi civilizačnými, či globálnymi hrozbami. Takto vznikali aj Maginove apologetické výzvy v roku 1728 na obranu cti Slovákov v Uhorsku, kde však nezabudol poukázať aj na práva ďalších slovanských národov v celej Habsburgskej monarchii - Čechov, Rusínov, Chorvátov a iných. Magin, a aj ďalší, sa pritom nerozpakovali otvorene poukázať aj na určité janičiarske správanie sa v slovenskom a aj širšom slovanskom tábore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 poslednej štvrtine 19. storočia a pred prvou sv. vojnou sa po niektorých reformách podarilo Rusku, ako najvýznamnejšiemu slovanskému štátu, vnútorne i vojensky stabilizovať. Nečudo, že obavy z rozvoja panrusizmu a čoraz intenzívnejšie sa rozvíjajúceho Slovanstva, či Slovanskej vzájomnosti obchádzali Európu, nemalú časť Ázie, ba i severnú Ameriku. S podobnými tendenciami sa, najmä Európa, stretla viackrát. Napríklad aj po druhej sv. vojne, kedy si z víťazstva nad nemeckým fašizmom, na ktorom mali Rusi, Bielorusi, Srbi, Rusíni, Slováci, Česi, Moravania Ukrajinci a v podstate  všetci Slovania najväčší podiel, postupne začali odkrajovať bývalí západní spojenci. Nimi vytváraný obraz vojny znetvorujú tvrdenia ako: „Najväčšou bitkou druhej sv. vojny bolo dobytie atolu Midway,“ pričom bitky pri Stalingrade, pod Moskvou či pri Kursku významovo posúvajú ďaleko za túto historickú udalosť v Pacifik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Slovanstvo je jedinečný, vzájomne spätý súbor národov a národností, ktorý napriek dlhotrvajúcemu a miestami nehoráznemu vojensko-politickému tlaku západnej Európy, dokázal ako osobitný civilizačný fenomén nielen prežiť, ale po prekonaní najťažších vojnových zrážok a sociálnych katakliziem sa revitalizovať a obnoviť pôvodný charakter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Slovanstvo – svetový unikát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Aj napriek tomu, že od 5. - 6. storočia, keď sa pôvodné sídla slovanských kmeňov pri Severnom a Baltskom mori a v okolí severozápadného Jadranu čiastočne posunuli na východ, zostali Slovania svetovým unikátom, a to v celom rade faktorov. Patrí medzi ne rozsiahlosť obývaných území a duchovná kultúra s neobyčajne príťažlivými pravidlami správania sa voči prírode, človeku i spoločnosti (občine). Veď len v Európe je to v smere od Západu na Východ (Ural) vyše 5 000 km a ak zohľadníme aj ruské reálie v ďalekých zónach Zabajkalska, Priamurska či v najvýchodnejších častiach Sibíri, siahajúcich až po Beringov prieliv, ide o vyše 12 000 km. Unikátnosť Slovanstva je tiež v jazykovej, charakterovej a mentálnej blízkosti jednotlivých národov a ich schopnosti vzájomného dorozumievania sa. A práve to sa napokon stalo vážnym nebezpečenstvom pre ich potenciálnych súperov a protivníkov. Od raného stredoveku sa do prostredia slovanských národov vnášali intrigy a nedôvera, ktoré dokonca spôsobili zánik niektorých pôvodných slovanských kmeňov na západe, severozápade i juhu Európy a oslabili tak vnútornú silu niektorých slovanských národov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Násilia voči Slovanstvu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Osobitnou kapitolou sa stalo systematické úsilie stredovekých západoeurópskych štruktúr o duchovnú agresiu do vnútra Slovanstva. V stredoveku napríklad výraznou asistenciou Pápežského štátu a rímskokatolíckej cirkvi sa zasahovalo do tradičných slovanských mýtov a miestami unikátneho svetonázoru ale aj do Pravoslávia. Do arzenálu doteraz použitých prostriedkov na ovládnutie Slovanov na Balkáne a východe Európy sa v 20. storočí objavili najnehoráznejšie spôsoby vojenského, fyzického i duchovného násilia, ktoré nemajú nič spoločné so všeobecne hlásanou láskou k blížnemu či ľudskosťo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Napriek všetkým pokusom o vojensko-politické a duchovné zotročenie tu Slovanstvo jestvuje dodnes a zdá sa, že najmä v budúcnosti môže zohrať významnú mierovú a humanistickú úlohu. Otvorene o tom hovoria viacerí svetoví vedci i politici. Eurokomisár Max Verheugen mi v roku 2004 na otázku „Aké bude miesto Slovanov v Európe?“ odpovedal, že veľmi významné a Slovania sa môžu stať jej „novým dynamom“. S odpoveďou možno súhlasiť, ale len v prípade, že Slovania sa dôsledne poučia z vlastnej histórie a uvedomia si jazykové, mentálne, zvykové i ďalšie dispozície na vzájomnú jednotu, svornosť a postupnú integráciu. Minimálne takú, ako v roku 1410, keď v bitke pri Grünwalde dokázali zastaviť nemeckých križiakov postupujúcich na Východ. A ako pred sedemdesiatimi rokmi, keď počas druhej svetovej vojny jednoznačne rozprášili fašistické hordy, síce s miliónovými obeťami a krajným vypätím, ale splnili civilizačnú úlohu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ájdu sa aj takí, ktorým je Slovanstvo tŕňom v oku a najradšej by ho zmietli z povrchu zemského. Preto moje rozhodnutie venovať sa štúdiu a organizátorskej práci na poli Slovanstva ešte viac posilnila Záverečná správa tzv. Slovenskej spoločnosti pre zahraničnú politiku za rok 1997, z ktorej som sa dozvedel, ako necitlivo si niektorí z čerstvo prekvasených  „politológov“ pôsobiacich na Slovensku, pri podlizovaní sa novým chlebodarcom podávajú vyjadrenia baťka V. Mináča (J. Klavec) a napriek príslušnosti k jednej z najmenších slovanských národností a veľkorysým možnostiam na zavŕšenie štúdia na preferovanej univerzite v Kyjeve, dokážu analyzovať Slovanstvo len ako „scestnú alternatívu k Západu“ (A. Duleba)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Vzťah vzájomnosti medzi jednotlivými slovanskými štátmi a národm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Na túto otázku sa dnes neodpovedá ľahko... Jestvujú problémy napríklad vo vzťahoch poľského, chorvátskeho, slovinského, ukrajinského a ruského Slovanstva a mimoriadne bolestivé sú vzťahy medzi južnými Slovanmi, ktorí po smrti J. B. Tita podľahli viacerým skrytým i otvoreným provokáciám vrcholiacim v bratovražedných konfliktoch. Našťastie u nás je dnes iná situácia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Vývoj Slovanstva v prvej polovici 20. storoči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 prvej polovici 20. storočia malo tradičné Slovanstvo, slavianofilstvo, panslovanstvo, rusofilstvo a iné formy veľmi zložité osudy a prešlo celým radom bolestných premien. Napríklad vznik nástupníckych štátov po roku 1918 - Československo, Poľsko, Juhoslávia - sú dodnes vnímané ako veľký úspech československej diplomacie a jej slovanskej politiky pred a počas prvej svetovej vojny reprezentovanej Masarykom, Štefánikom a Benešom. V dôsledku toho sa v povojnovom Československu začala vytvárať predstava o akomsi prirodzenom centre demokratického Slovanstva v Prahe. Išlo najmä o tzv. Ruskú akciu prezidenta Masaryka, teda finančnú a inštitucionálnu podporu bývalých bielogvardejcov a tzv. východoslovanskú emigráciu. V tejto atmosfére vznikol v Prahe Slovanský ústav ako spoločné zariadenie Ministerstva národnej osvety a Ministerstva zahraničných vecí. Tu vznikli viaceré programy, cez ktoré sa Československo zaviazalo na podporu demokratických ruských emigrantov, ktorí by po očakávanom páde boľševizmu mali opäť prevziať moc v Rusku. Išlo o jasné zneužitie Slovanstva na dosiahnutie politických cieľov, ktoré by zreteľne posilnili úlohu Československa vo svete. Slovanstvo sa tak zásluhou oficiálnej politiky Československa malo stať prostriedkom na zviditeľnenie a etablovanie sa nového štátneho útvaru na Západe aj na Východe (Masarykova aktivita v USA, Veľkej Británii, Benešova a Štefánikova činnosť vo Francúzsku, Rusku i Taliansku).  Je len prirodzené, že takéto zneužívanie idey Slovanstva Masarykom nezostali bez odozvy. Po podpise spojeneckej zmluvy medzi buržoáznou ČSR a ZSSR, pražské oslavy 100. výročia smrti A. S. Puškina (1938) mali už podstatne iný charakter. Línia politického využívania Slovanstva ale pokračovala aj v opačnom garde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Upevnením a konsolidáciou získaných pozícií na konci 30-tych rokov rozvinul J. V. Stalin prípravy na navrátenie strateného vplyvu v Európe. To sa nemohlo zaobísť bez zásadného oživenia slovanofilstva, obnovenia slovanských spolkov a zväzov vyúsťujúcich do „Nového slovanského hnutia“.  Tieto aktivity vrcholia v r. 1941-1945, keď v ZSSR pôsobilo 17 rozhlasových staníc vysielajúcich programy do všetkých slovanských krajín v Európe. Strategickú úlohu zohral Celoslovanský výbor, založený v r. 1941 v Moskve a vedený genpor. A. S. Gundorovom. ČSR v ňom malo vlastné a pomerne reprezentatívne zastúpenie. Jeho úlohou bolo zjednotenie všetkých Slovanov do boja proti fašizmu. Treba otvorene povedať, že túto historicky veľmi významnú  úlohu výbor čestne splnil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tuácia po skončení druhej sv. voj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o roku 1948 sa situácia v Európe i u nás prudko zmenila. Do popredia sa dostali prevažne internacionálne, ale aj iné stratégie, ktoré, a to treba povedať otvorene, nedokázali zosúladiť oprávnené záujmy slovanských národov a národností s akútnymi potrebami vtedajšieho medzinárodného života. Slovanstvo, ale aj prirodzené a úprimné hlásenie sa k slovenskému či rusínskemu patriotizmu sa zrazu začalo vnímať negatívne. Chápe sa ako konzervatívne, reakčné, ba aj pravicové. To sa napokon premietlo aj do osudov Slovanského ústavu zrušeného začiatkom 60-tych rokov. Slovanstvo sa tak znovu stáva osobitným a ťažko skúšaným fenoménom. Plne to možno ilustrovať na rozvoji najkomplexnejšej vedy o Slovanoch – slovenskej slavistike. Tá sa dostala na okraj spoločenského záujmu do takej miery, že ešte dnes má čo dobiehať za momentálne najsilnejšími slavistickými centrami v zahraničí, najmä v Nemeck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pracované z rozhovoru s Dr. M. Sidorom, CSc. v mesačníku KROKY č. 12/2012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edzititulky NIFM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15:00Z</dcterms:created>
  <dc:creator>Vladimir</dc:creator>
  <dc:description/>
  <cp:keywords/>
  <dc:language>en-US</dc:language>
  <cp:lastModifiedBy>Vladimir</cp:lastModifiedBy>
  <dcterms:modified xsi:type="dcterms:W3CDTF">2013-02-09T12:50:00Z</dcterms:modified>
  <cp:revision>1</cp:revision>
  <dc:subject/>
  <dc:title>Môžu sa stať hodnoty slovanskej civilizácie našou inšpiráciou</dc:title>
</cp:coreProperties>
</file>